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51560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10553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5609590" cy="503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MC Macko pozýva všetky deti na divadiel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Hráme zábavnú ale zároveň aj poučnú hru pod názv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Načo máme zúbk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Hra má za úlohu povzbudiť všetky deti k čisteniu zúbk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Všetkých vás očakávame 28.9.2006 o 10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v MC Mac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>Účinkuje Miroslava Pavlí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1.7pt;height:396.7pt;mso-wrap-distance-left:9.05pt;mso-wrap-distance-right:9.05pt;mso-wrap-distance-top:0pt;mso-wrap-distance-bottom:0pt;margin-top:5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>MC Macko pozýva všetky deti na divadielk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>Hráme zábavnú ale zároveň aj poučnú hru pod názv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>Načo máme zúbk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80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>Hra má za úlohu povzbudiť všetky deti k čisteniu zúbko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 xml:space="preserve">Všetkých vás očakávame 28.9.2006 o 10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>v MC Mack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color w:val="800000"/>
                          <w:sz w:val="36"/>
                          <w:szCs w:val="36"/>
                        </w:rPr>
                        <w:t>Účinkuje Miroslava Pavl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2:00Z</dcterms:created>
  <dc:creator>Patka</dc:creator>
  <dc:description/>
  <dc:language>en-US</dc:language>
  <cp:lastModifiedBy>Busy</cp:lastModifiedBy>
  <cp:lastPrinted>2006-08-30T22:40:00Z</cp:lastPrinted>
  <dcterms:modified xsi:type="dcterms:W3CDTF">2006-08-31T22:49:00Z</dcterms:modified>
  <cp:revision>4</cp:revision>
  <dc:subject/>
  <dc:title/>
</cp:coreProperties>
</file>