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0035v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5v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5397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5267325" cy="647700"/>
                <wp:effectExtent l="13335" t="698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 na september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00" stroked="t" o:allowincell="f" style="position:absolute;margin-left:17.85pt;margin-top:72pt;width:414.7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 na september 2006</w:t>
                      </w:r>
                    </w:p>
                  </w:txbxContent>
                </v:textbox>
                <v:path textpathok="t"/>
                <v:textpath on="t" fitshape="t" string="program na september 2006" style="font-family:&quot;Arial Black&quot;;font-size:12pt"/>
                <v:fill o:detectmouseclick="t" type="solid" color2="#ffcc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047875" cy="342900"/>
                <wp:effectExtent l="0" t="6350" r="5524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o robieva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333pt;margin-top:333pt;width:161.2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čo robievame?</w:t>
                      </w:r>
                    </w:p>
                  </w:txbxContent>
                </v:textbox>
                <v:path textpathok="t"/>
                <v:textpath on="t" fitshape="t" string="čo robievame?" style="font-family:&quot;Arial Black&quot;;font-size:12pt"/>
                <v:fill o:detectmouseclick="t" type="solid" color2="#ffcc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8801100</wp:posOffset>
            </wp:positionV>
            <wp:extent cx="1219835" cy="851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00</wp:posOffset>
                </wp:positionV>
                <wp:extent cx="2057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ultúrne centrum Fontá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žvoldíkova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tislava – Dúbrav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6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3300" stroked="t" o:allowincell="f" style="position:absolute;margin-left:0pt;margin-top:-13.85pt;width:107.9pt;height:13.7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de sídlime?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Kde sídlime?" style="font-family:&quot;Arial Black&quot;;font-size:16pt"/>
                            <v:fill o:detectmouseclick="t" type="solid" color2="#ffccff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ultúrne centrum Fontá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žvoldíkova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atislava – Dúbrav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110355</wp:posOffset>
                </wp:positionV>
                <wp:extent cx="2980690" cy="400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erňa pre d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pondelok, štvrtok         9,30 – 11,3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  <w:u w:val="single"/>
                              </w:rPr>
                              <w:t>Vzdelávacie kurzy pre  mamič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Nemčina:   utorok 9,30 – 11,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ngličtina: streda, piatok 9,30-11,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opatrovanie detí je zabezpeče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u w:val="single"/>
                              </w:rPr>
                              <w:t>Masáže, pedikúra, manikú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podľa objednania na tel.: 0905 664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Vstupné do materského centra je 30 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</w:rPr>
                              <w:t>Nezabudnite  priniesť prezúvky sebe aj deťom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5.7pt;mso-wrap-distance-left:9.05pt;mso-wrap-distance-right:9.05pt;mso-wrap-distance-top:0pt;mso-wrap-distance-bottom:0pt;margin-top:32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8"/>
                          <w:szCs w:val="28"/>
                          <w:u w:val="single"/>
                        </w:rPr>
                        <w:t>Herňa pre det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pondelok, štvrtok         9,30 – 11,30 hod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  <w:u w:val="single"/>
                        </w:rPr>
                        <w:t>Vzdelávacie kurzy pre  mamičk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Nemčina:   utorok 9,30 – 11,00 hod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Angličtina: streda, piatok 9,30-11,00 hod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opatrovanie detí je zabezpečené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u w:val="single"/>
                        </w:rPr>
                        <w:t>Masáže, pedikúra, manikúr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podľa objednania na tel.: 0905 66465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Vstupné do materského centra je 30 Sk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</w:rPr>
                        <w:t>Nezabudnite  priniesť prezúvky sebe aj deťom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0</wp:posOffset>
                </wp:positionV>
                <wp:extent cx="1600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mcmacko.sz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cmacko@pobox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2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mcmacko.szm.s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cmacko@pobox.s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7200900" cy="3886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Program začína o 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4.9.</w:t>
                              <w:tab/>
                              <w:t xml:space="preserve">MC Macko po prázdninách opäť otvore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Voľná herňa, v ktorej nebude chýbať ani skákací hr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>7.9.</w:t>
                              <w:tab/>
                              <w:t xml:space="preserve">Máte chuť na kaš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ab/>
                              <w:t>Prezentácia spojená s ochutnávkou detských krupicových kaší od firmy Himmelt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11.9.</w:t>
                              <w:tab/>
                              <w:t>Po stopách partizán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Výlet na Železnú studienku (Partizánska lúk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V prípade daždivého počasia voľná herňa v MC Mac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>14.9.</w:t>
                              <w:tab/>
                              <w:t>Medveďku daj lab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ab/>
                              <w:t>Cvičenie pre najmenš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18.9.</w:t>
                              <w:tab/>
                              <w:t xml:space="preserve">Adaptácia detí a rodičov na kolektív v MŠ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ab/>
                              <w:t>Prednáška: PhDr. Šimčáková-Tót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>21.9.</w:t>
                              <w:tab/>
                              <w:t>Spomíname na leto a vyrábame kvetin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ab/>
                              <w:t>Tvorivé dielne pre de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25.9.</w:t>
                              <w:tab/>
                              <w:t>Mackoburza detského ošatenia a hrači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>28.9.</w:t>
                              <w:tab/>
                              <w:t>Načo máme zúb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  <w:tab/>
                              <w:t>Bábkové divadielko s Miroslavou Pavlíkov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06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Program začína o 9:3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4.9.</w:t>
                        <w:tab/>
                        <w:t xml:space="preserve">MC Macko po prázdninách opäť otvorené.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Voľná herňa, v ktorej nebude chýbať ani skákací hrad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>7.9.</w:t>
                        <w:tab/>
                        <w:t xml:space="preserve">Máte chuť na kašu?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ab/>
                        <w:t>Prezentácia spojená s ochutnávkou detských krupicových kaší od firmy Himmelt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11.9.</w:t>
                        <w:tab/>
                        <w:t>Po stopách partizánov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Výlet na Železnú studienku (Partizánska lúka)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V prípade daždivého počasia voľná herňa v MC Macko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>14.9.</w:t>
                        <w:tab/>
                        <w:t>Medveďku daj labku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ab/>
                        <w:t>Cvičenie pre najmenších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18.9.</w:t>
                        <w:tab/>
                        <w:t xml:space="preserve">Adaptácia detí a rodičov na kolektív v MŠ.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ab/>
                        <w:t>Prednáška: PhDr. Šimčáková-Tót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>21.9.</w:t>
                        <w:tab/>
                        <w:t>Spomíname na leto a vyrábame kvetinky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ab/>
                        <w:t>Tvorivé dielne pre deti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25.9.</w:t>
                        <w:tab/>
                        <w:t>Mackoburza detského ošatenia a hračiek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>28.9.</w:t>
                        <w:tab/>
                        <w:t>Načo máme zúbky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  <w:tab/>
                        <w:t>Bábkové divadielko s Miroslavou Pavlíkovou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0965" cy="175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88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de sídli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3300" stroked="t" o:allowincell="f" style="position:absolute;margin-left:0pt;margin-top:-13.85pt;width:107.9pt;height:13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de sídlime?</w:t>
                      </w:r>
                    </w:p>
                  </w:txbxContent>
                </v:textbox>
                <v:path textpathok="t"/>
                <v:textpath on="t" fitshape="t" string="Kde sídlime?" style="font-family:&quot;Arial Black&quot;;font-size:16pt"/>
                <v:fill o:detectmouseclick="t" type="solid" color2="#ff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cmacko.szm.sk/" TargetMode="External"/><Relationship Id="rId5" Type="http://schemas.openxmlformats.org/officeDocument/2006/relationships/hyperlink" Target="http://mcmacko.szm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08:00Z</dcterms:created>
  <dc:creator>Patka</dc:creator>
  <dc:description/>
  <cp:keywords/>
  <dc:language>en-US</dc:language>
  <cp:lastModifiedBy>PSE</cp:lastModifiedBy>
  <cp:lastPrinted>2006-08-30T21:10:00Z</cp:lastPrinted>
  <dcterms:modified xsi:type="dcterms:W3CDTF">2006-08-31T16:08:00Z</dcterms:modified>
  <cp:revision>2</cp:revision>
  <dc:subject/>
  <dc:title/>
</cp:coreProperties>
</file>